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родительский контроль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звание образовательной организации: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Средняя школа № 20 имени Героя Советского Союза П.М.Норицына»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рес организаци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Архангельск, ул. 23-й Гвардейской дивизии, д. 8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заполнения: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астники проведения мониторинга: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етанина А.В., ответственная за организацию питания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родителей, сведения об обучающемся ребенке (Ф.И., класс), мобильный телефон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7"/>
        <w:gridCol w:w="315"/>
        <w:gridCol w:w="625"/>
        <w:gridCol w:w="610"/>
        <w:gridCol w:w="624"/>
        <w:gridCol w:w="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ительное состояние столовой̆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ительное состояние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ы условия для мытья и дезинфекции рук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людение температурного режима горячих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одежда у персонала столовой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людение графика приема п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людение дезинфекционного режима (наличие кожных антисептиков. рециркулятора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ени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участников мониторинга</w:t>
      </w:r>
      <w:r>
        <w:rPr/>
        <w:t>:</w:t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91"/>
      </w:tblGrid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157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992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0:00Z</dcterms:created>
  <dc:creator>GlebovaYuO</dc:creator>
  <dc:description>exif_MSED_de4558844081efebdb6a9031d38f72718805536cc535b6ab9f6e056385e8a218</dc:description>
  <cp:keywords/>
  <dc:language>en-US</dc:language>
  <cp:lastModifiedBy>User</cp:lastModifiedBy>
  <cp:lastPrinted>2021-04-02T14:22:00Z</cp:lastPrinted>
  <dcterms:modified xsi:type="dcterms:W3CDTF">2021-04-05T10:10:00Z</dcterms:modified>
  <cp:revision>2</cp:revision>
  <dc:subject/>
  <dc:title/>
</cp:coreProperties>
</file>