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  <w:gridCol w:w="992"/>
        <w:gridCol w:w="992"/>
        <w:gridCol w:w="953"/>
        <w:gridCol w:w="907"/>
      </w:tblGrid>
      <w:tr>
        <w:trPr/>
        <w:tc>
          <w:tcPr>
            <w:tcW w:w="1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ЦЕНКИ КАЧЕСТВА И ЭФФЕКТИВНОСТИ ТРУДА ПЕДАГОГ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л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л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Фамилия И.О. педагог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__ полугодие 2024– 2025 учебного года </w:t>
      </w:r>
      <w:bookmarkStart w:id="0" w:name="_GoBack"/>
      <w:bookmarkEnd w:id="0"/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4"/>
        <w:gridCol w:w="3400"/>
        <w:gridCol w:w="638"/>
        <w:gridCol w:w="638"/>
        <w:gridCol w:w="709"/>
        <w:gridCol w:w="567"/>
      </w:tblGrid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172" w:leader="none"/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 блок (проверяет заместитель директора по учебной работе)</w:t>
            </w:r>
          </w:p>
          <w:p>
            <w:pPr>
              <w:pStyle w:val="BodyTextIndent21"/>
              <w:shd w:fill="auto" w:val="clear"/>
              <w:tabs>
                <w:tab w:val="left" w:pos="172" w:leader="none"/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. Показат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clear" w:pos="1159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-оцен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clear" w:pos="1159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ксперта </w:t>
            </w:r>
          </w:p>
        </w:tc>
      </w:tr>
      <w:tr>
        <w:trPr>
          <w:trHeight w:val="145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clear" w:pos="1159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Особая важность и сложность работы, высокое профессиональное мастерство, интенсивность, высокие результаты и качество работы</w:t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1. Работа классным руководителем                                                                             в 1-х классах                                                                                                         в 9-х, 11-х клас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к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лассным руководителям - при наполняемости класса свыше 25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писочному соста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rStyle w:val="PageNumber"/>
                <w:sz w:val="22"/>
                <w:szCs w:val="22"/>
                <w:u w:val="single"/>
              </w:rPr>
              <w:t>ДЛЯ учителей – предметников</w:t>
            </w:r>
            <w:r>
              <w:rPr>
                <w:sz w:val="22"/>
                <w:szCs w:val="22"/>
              </w:rPr>
              <w:t>: отсутств</w:t>
            </w:r>
            <w:r>
              <w:rPr>
                <w:rStyle w:val="PageNumber"/>
                <w:sz w:val="22"/>
                <w:szCs w:val="22"/>
              </w:rPr>
              <w:t>ие учащихся, имеющих одну «тр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PageNumber"/>
                <w:sz w:val="22"/>
                <w:szCs w:val="22"/>
              </w:rPr>
              <w:t>по предмету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Style w:val="PageNumber"/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Style w:val="PageNumber"/>
                <w:sz w:val="22"/>
                <w:szCs w:val="22"/>
                <w:u w:val="single"/>
              </w:rPr>
              <w:t>ДЛЯ классных руководителей</w:t>
            </w:r>
            <w:r>
              <w:rPr>
                <w:sz w:val="22"/>
                <w:szCs w:val="22"/>
              </w:rPr>
              <w:t xml:space="preserve"> отсутств</w:t>
            </w:r>
            <w:r>
              <w:rPr>
                <w:rStyle w:val="PageNumber"/>
                <w:sz w:val="22"/>
                <w:szCs w:val="22"/>
              </w:rPr>
              <w:t>ие учащихся в классе, имеющих одну «тр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(отчё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тсутствие учащихся, неуспевающих по предмету за год (из числа учащихся, посещающих школ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 (отчё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</w:tabs>
              <w:spacing w:before="0" w:after="0"/>
              <w:rPr/>
            </w:pPr>
            <w:r>
              <w:rPr>
                <w:rStyle w:val="PageNumber"/>
                <w:sz w:val="22"/>
                <w:szCs w:val="22"/>
              </w:rPr>
              <w:t>1.5. Работа с учащимися по семейной фор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араллель за каждый предм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  <w:tab w:val="left" w:pos="47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.6.  Работа в отчётный период без больничного ли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1.7. Уровень качества знаний по предмету по сравнению с общегородским. 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b/>
                <w:sz w:val="22"/>
                <w:szCs w:val="22"/>
                <w:u w:val="single"/>
              </w:rPr>
              <w:t>средний балл</w:t>
            </w:r>
            <w:r>
              <w:rPr>
                <w:sz w:val="22"/>
                <w:szCs w:val="22"/>
              </w:rPr>
              <w:t xml:space="preserve"> по всем преподаваемым вами предметам, по всем параллеля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певаемости(отчёт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3% до 6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6%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лассов ОВЗ (АОО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0% до 5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5% и выш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</w:tabs>
              <w:spacing w:before="0" w:after="0"/>
              <w:rPr/>
            </w:pPr>
            <w:r>
              <w:rPr>
                <w:rStyle w:val="PageNumber"/>
                <w:sz w:val="22"/>
                <w:szCs w:val="22"/>
              </w:rPr>
              <w:t>1.8. Проверка (итоговое сочинение/ ВПР (за каждый класс, за каждый предм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</w:tabs>
              <w:spacing w:before="0" w:after="0"/>
              <w:rPr/>
            </w:pPr>
            <w:r>
              <w:rPr>
                <w:rStyle w:val="PageNumber"/>
                <w:sz w:val="22"/>
                <w:szCs w:val="22"/>
              </w:rPr>
              <w:t xml:space="preserve">1.9 Функциональная грамотность (создание и проверка работ за каждый класс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Предоставление результатов не позднее 3х дней с момента прове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</w:tabs>
              <w:spacing w:before="0" w:after="0"/>
              <w:rPr/>
            </w:pPr>
            <w:r>
              <w:rPr>
                <w:rStyle w:val="PageNumber"/>
                <w:sz w:val="22"/>
                <w:szCs w:val="22"/>
              </w:rPr>
              <w:t xml:space="preserve">1.10 Работа в Сферуме (регистрация не менее 80% учащихся/родителей в классе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Отчет заместителя дир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</w:tabs>
              <w:spacing w:before="0" w:after="0"/>
              <w:rPr/>
            </w:pPr>
            <w:r>
              <w:rPr>
                <w:rStyle w:val="PageNumber"/>
                <w:sz w:val="22"/>
                <w:szCs w:val="22"/>
              </w:rPr>
              <w:t>1.11. Ведение электронного дневника (отсутствие замеча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2"/>
                <w:szCs w:val="22"/>
              </w:rPr>
              <w:t>Анализ ведения днев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.12. в период ЕГЭ в 11-х, ОГЭ в 9-х классах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Отсутствии учащихся, не преодолевших минимальный порог </w:t>
            </w:r>
            <w:r>
              <w:rPr>
                <w:sz w:val="22"/>
                <w:szCs w:val="22"/>
                <w:u w:val="single"/>
              </w:rPr>
              <w:t>по обязательному предмету</w:t>
            </w:r>
            <w:r>
              <w:rPr>
                <w:sz w:val="22"/>
                <w:szCs w:val="22"/>
              </w:rPr>
              <w:t xml:space="preserve"> с первого раза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Отсутствии учащихся, не преодолевших минимальный порог </w:t>
            </w:r>
            <w:r>
              <w:rPr>
                <w:sz w:val="22"/>
                <w:szCs w:val="22"/>
                <w:u w:val="single"/>
              </w:rPr>
              <w:t>по обязательному предмету</w:t>
            </w:r>
            <w:r>
              <w:rPr>
                <w:sz w:val="22"/>
                <w:szCs w:val="22"/>
              </w:rPr>
              <w:t xml:space="preserve"> со второго раза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ыпускников, получивших 100 баллов на ЕГЭ, максимальный балл на ГИА                                                                                                                                    - Достижение результатов ЕГЭ, ОГЭ выше средних по городу за каждый предм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заме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ько для 2 полугодие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</w:t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.13. - наличие похвальных листов у учащихся (для классных руководителей)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похвальных грамот (для учителей-предметников) за каждого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школе (2 полугод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Кураторство индивидуальных проектов в 10 клас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1 блоку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1277"/>
        <w:gridCol w:w="143"/>
        <w:gridCol w:w="708"/>
        <w:gridCol w:w="832"/>
        <w:gridCol w:w="870"/>
        <w:gridCol w:w="708"/>
        <w:gridCol w:w="1134"/>
        <w:gridCol w:w="1134"/>
      </w:tblGrid>
      <w:tr>
        <w:trPr>
          <w:trHeight w:val="14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 блок (проверяет заместитель директора по методической работе)</w:t>
            </w:r>
          </w:p>
          <w:p>
            <w:pPr>
              <w:pStyle w:val="BodyTextIndent21"/>
              <w:shd w:fill="auto" w:val="clear"/>
              <w:tabs>
                <w:tab w:val="left" w:pos="172" w:leader="none"/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. Показ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clear" w:pos="1159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clear" w:pos="1159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ксперта </w:t>
            </w:r>
          </w:p>
        </w:tc>
      </w:tr>
      <w:tr>
        <w:trPr>
          <w:trHeight w:val="411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2.1.  Организация участия учащихся в ПРЕДМЕТНЫХ олимпиадах, конкурсах, неделях, соревнованиях, исследовательской деятельности</w:t>
            </w:r>
          </w:p>
        </w:tc>
      </w:tr>
      <w:tr>
        <w:trPr>
          <w:trHeight w:val="275" w:hRule="atLeast"/>
        </w:trPr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 xml:space="preserve">2.1.1. Олимпиады от департамента образования   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Городской/ окружной уровень и выше – каждого участника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Командное участие – общий результат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российск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ональ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ые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ислить в приложении</w:t>
            </w:r>
          </w:p>
        </w:tc>
      </w:tr>
      <w:tr>
        <w:trPr>
          <w:trHeight w:val="299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-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2.1.2. Олимпиады, входящие в федеральный перечень Министерства просвещения РФ (финальный этап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-л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ислить в приложении</w:t>
            </w:r>
          </w:p>
        </w:tc>
      </w:tr>
      <w:tr>
        <w:trPr>
          <w:trHeight w:val="185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2.1.3</w:t>
            </w:r>
            <w:r>
              <w:rPr>
                <w:sz w:val="22"/>
              </w:rPr>
              <w:t xml:space="preserve">.Перечислить мероприятия, организованные и проведенные вами в предметную неделю (заочные (сбор, оценивание работ, награждение учащихся) – 2 балл, очные – 3 балла); 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лана недели, утвержденного директором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2.1.4.</w:t>
            </w:r>
            <w:r>
              <w:rPr>
                <w:shd w:fill="FFFFFF" w:val="clear"/>
              </w:rPr>
              <w:t xml:space="preserve"> Проверка олимпиады (за каждую параллель)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2.1.5. Руководство педпрактикой студентов (менее 3х недель или от пед. колледжа)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2.1.6. Наставничество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2.2. Научно – методическая работа по учебным предметам и воспитательной работе с классом.</w:t>
            </w:r>
          </w:p>
        </w:tc>
      </w:tr>
      <w:tr>
        <w:trPr>
          <w:trHeight w:val="1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2.2.1.  Публикация (издание) авторских материалов (не на интернет сайтах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ь: </w:t>
            </w:r>
          </w:p>
        </w:tc>
      </w:tr>
      <w:tr>
        <w:trPr>
          <w:trHeight w:val="140" w:hRule="atLeast"/>
        </w:trPr>
        <w:tc>
          <w:tcPr>
            <w:tcW w:w="9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 xml:space="preserve">2.2.2. Распространение передового педагогического опыта через различные формы деятельности: очное выступления на методических семинарах, конференциях, совещаниях различного уровня, размещение на Интернет сайтах МБОУ СШ № 20 или АО ИОО, открытые уроки (не в рамках аттестации педагога)                  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(Предоставить: справки, сертификаты, программы семинаров, адреса сайтов)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вен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(</w:t>
            </w:r>
            <w:r>
              <w:rPr>
                <w:sz w:val="23"/>
                <w:szCs w:val="23"/>
                <w:shd w:fill="FFFFFF" w:val="clear"/>
              </w:rPr>
              <w:t>исключая дублирование тем выступлений и публикаций)</w:t>
            </w:r>
          </w:p>
        </w:tc>
      </w:tr>
      <w:tr>
        <w:trPr>
          <w:trHeight w:val="140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уровен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,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 уровень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>
                <w:rStyle w:val="PageNumber"/>
              </w:rPr>
              <w:t xml:space="preserve">2.2.3.                                          - работа в предметно-методических комиссиях 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>
                <w:rStyle w:val="PageNumber"/>
                <w:rFonts w:eastAsia="Times New Roman"/>
              </w:rPr>
              <w:t xml:space="preserve">                                                            </w:t>
            </w:r>
            <w:r>
              <w:rPr>
                <w:rStyle w:val="PageNumber"/>
              </w:rPr>
              <w:t>- жюри областного и муниципального уровней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jc w:val="center"/>
              <w:rPr/>
            </w:pPr>
            <w:r>
              <w:rPr>
                <w:rStyle w:val="PageNumber"/>
                <w:rFonts w:eastAsia="Times New Roman"/>
              </w:rPr>
              <w:t xml:space="preserve">                                                         </w:t>
            </w:r>
            <w:r>
              <w:rPr>
                <w:rStyle w:val="PageNumber"/>
              </w:rPr>
              <w:t xml:space="preserve">- эксперт аттестационной комиссии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– приказ, определяющий состав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2.3. Участие в профессиональных конкурсах муниципального или регионального уровней</w:t>
            </w:r>
          </w:p>
        </w:tc>
      </w:tr>
      <w:tr>
        <w:trPr>
          <w:trHeight w:val="47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120"/>
              <w:rPr/>
            </w:pPr>
            <w:r>
              <w:rPr/>
              <w:t xml:space="preserve">2.3.1. </w:t>
            </w:r>
            <w:r>
              <w:rPr>
                <w:sz w:val="22"/>
              </w:rPr>
              <w:t>Победитель, призер, лауреат очных конкурсов педагогического мастерства (сертификат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2.3.2. Участник очных конкурсов педагогического мастерства (сертификат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2.3.3. Участник заочных конкурсов педагогического мастерства не зависимо от результата (сертификат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PageNumber"/>
              </w:rPr>
              <w:t>Итого по 2 блок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134"/>
        <w:gridCol w:w="856"/>
        <w:gridCol w:w="832"/>
        <w:gridCol w:w="832"/>
        <w:gridCol w:w="740"/>
        <w:gridCol w:w="94"/>
        <w:gridCol w:w="898"/>
        <w:gridCol w:w="7"/>
        <w:gridCol w:w="985"/>
        <w:gridCol w:w="7"/>
      </w:tblGrid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172" w:leader="none"/>
                <w:tab w:val="left" w:pos="708" w:leader="none"/>
                <w:tab w:val="left" w:pos="1159" w:leader="none"/>
              </w:tabs>
              <w:spacing w:lineRule="auto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3 блок (проверяет заместитель директора по воспитательной работе, советник директора по воспитанию)</w:t>
            </w:r>
          </w:p>
          <w:p>
            <w:pPr>
              <w:pStyle w:val="BodyTextIndent21"/>
              <w:shd w:fill="auto" w:val="clear"/>
              <w:tabs>
                <w:tab w:val="left" w:pos="172" w:leader="none"/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. Показатели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clear" w:pos="1159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-оц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clear" w:pos="1159"/>
                <w:tab w:val="left" w:pos="-243" w:leader="none"/>
                <w:tab w:val="left" w:pos="432" w:leader="none"/>
              </w:tabs>
              <w:spacing w:lineRule="auto" w:line="240"/>
              <w:ind w:left="-101" w:right="-108" w:hanging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эксперта    </w:t>
            </w:r>
          </w:p>
        </w:tc>
      </w:tr>
      <w:tr>
        <w:trPr>
          <w:trHeight w:val="145" w:hRule="atLeast"/>
        </w:trPr>
        <w:tc>
          <w:tcPr>
            <w:tcW w:w="1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clear" w:pos="1159"/>
                <w:tab w:val="left" w:pos="72" w:leader="none"/>
                <w:tab w:val="left" w:pos="43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</w:rPr>
              <w:t>3.1. Особая важность и сложность работы, высокий уровень исполнительской дисциплины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 xml:space="preserve">3.1.1. Охват учащихся класса дополнительным образованием в ГИС «Навигатор» 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в 1х, 10х классах (не менее 80%), в 2-9, 11х кл.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. директора ВР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3.1.2. Ведение ежедневно электронного журнала по 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 директо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hd w:fill="auto" w:val="clear"/>
              <w:tabs>
                <w:tab w:val="left" w:pos="708" w:leader="none"/>
                <w:tab w:val="left" w:pos="1159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3.1.3. Соблюдение требований Положения о внешнем вид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/>
            </w:pPr>
            <w:r>
              <w:rPr/>
              <w:t>3.1.4. РДДМ (5-11 клас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/>
            </w:pPr>
            <w:r>
              <w:rPr/>
              <w:t xml:space="preserve">Регистрация класса с внесением данных в дневник и ОШ ( </w:t>
            </w:r>
            <w:r>
              <w:rPr>
                <w:lang w:val="en-US"/>
              </w:rPr>
              <w:t>id</w:t>
            </w:r>
            <w:r>
              <w:rPr/>
              <w:t xml:space="preserve"> учащегося )  от 8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советника директора по воспит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числи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/>
            </w:pPr>
            <w:r>
              <w:rPr/>
              <w:t>Участие в мероприятиях городского/всероссийского уровня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/>
            </w:pPr>
            <w:r>
              <w:rPr/>
              <w:t>3.1.5. Участие в программе «Я, ты , он , она» (для 5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/>
            </w:pPr>
            <w:r>
              <w:rPr/>
              <w:t xml:space="preserve">3.1.6. Орлята России </w:t>
            </w:r>
          </w:p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/>
            </w:pPr>
            <w:r>
              <w:rPr/>
              <w:t>(1-4 клас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/>
            </w:pPr>
            <w:r>
              <w:rPr/>
              <w:t>Регистрация на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snapToGrid w:val="false"/>
              <w:ind w:left="0" w:hanging="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45" w:leader="none"/>
                <w:tab w:val="left" w:pos="172" w:leader="none"/>
              </w:tabs>
              <w:ind w:left="0" w:hanging="0"/>
              <w:jc w:val="left"/>
              <w:rPr/>
            </w:pPr>
            <w:r>
              <w:rPr/>
              <w:t>Участие в мероприятиях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</w:tabs>
              <w:spacing w:before="0" w:after="0"/>
              <w:rPr/>
            </w:pPr>
            <w:r>
              <w:rPr>
                <w:rStyle w:val="PageNumber"/>
              </w:rPr>
              <w:t>3.1.7. Дежурство класс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" w:leader="none"/>
              </w:tabs>
              <w:spacing w:before="0" w:after="0"/>
              <w:rPr/>
            </w:pPr>
            <w:r>
              <w:rPr>
                <w:rStyle w:val="PageNumber"/>
              </w:rPr>
              <w:t>3.1.8. Дежурство педагога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rStyle w:val="PageNumber"/>
              </w:rPr>
            </w:pPr>
            <w:r>
              <w:rPr/>
              <w:t xml:space="preserve">3.1.9. Использование учителем (классным руководителем) воспитательных   ресурсов города: выставок, театров, музеев и т. д. (за каждое посещение). </w:t>
            </w:r>
            <w:r>
              <w:rPr>
                <w:b/>
                <w:u w:val="single"/>
              </w:rPr>
              <w:t>Максимум –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ить копии приказов: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3.1.10. Организация спортивно-туристической работы с классом (за каждый вы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ить копии приказов: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 Проведение внеклассных мероприятий внутри школы</w:t>
            </w:r>
          </w:p>
        </w:tc>
      </w:tr>
      <w:tr>
        <w:trPr>
          <w:trHeight w:val="76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 xml:space="preserve">3.2.1. Организация </w:t>
            </w:r>
            <w:r>
              <w:rPr>
                <w:b/>
              </w:rPr>
              <w:t>НЕ ПРЕДМЕТНЫХ</w:t>
            </w:r>
            <w:r>
              <w:rPr/>
              <w:t xml:space="preserve"> мероприятий для учащихся на параллели (в 2-х и более классах), предоставления отчётного материала на сайт школы. При двух организаторах – по 2 балла каж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для включенных в план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 xml:space="preserve">3.2.2. Написание статьи для публикации на информационных порталах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советника директора по воспит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>3.2.3. Проведение Дней единых действий (за каждое меропри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  Организация участия учащихся в конкурсах, соревнованиях НЕ ПРЕДМЕТНЫЕ</w:t>
            </w:r>
          </w:p>
        </w:tc>
      </w:tr>
      <w:tr>
        <w:trPr>
          <w:trHeight w:val="185" w:hRule="atLeast"/>
        </w:trPr>
        <w:tc>
          <w:tcPr>
            <w:tcW w:w="9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/>
            </w:pPr>
            <w:r>
              <w:rPr/>
              <w:t xml:space="preserve">3.3.1. Организация участия учащихся в конкурсах, соревнованиях различных уровней и их результативность. 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Баллы выставляются за факт участия в каждом конкурсе – лучший результат.</w:t>
            </w:r>
          </w:p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Не более 10 мероприятий на кажд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в при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2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" w:leader="none"/>
              </w:tabs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. Раз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по 3 блоку: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Дата______________ Подпись учителя _________________                                                                                                                     </w:t>
      </w:r>
      <w:r>
        <w:rPr>
          <w:b/>
          <w:u w:val="single"/>
        </w:rPr>
        <w:t>Максимум – 150 баллов</w:t>
      </w:r>
    </w:p>
    <w:p>
      <w:pPr>
        <w:pStyle w:val="Normal"/>
        <w:rPr/>
      </w:pPr>
      <w:r>
        <w:rPr/>
        <w:t xml:space="preserve">На дату «__» ____________ 20__ года экспертной группой проведена проверка самооценки учителя по форме «Лист оценки качества и эффективности труда педагога», оценка критериев экспертами.  </w:t>
      </w:r>
      <w:r>
        <w:rPr>
          <w:b/>
          <w:sz w:val="32"/>
          <w:szCs w:val="32"/>
        </w:rPr>
        <w:t>Итоговый балл ________________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1372"/>
        <w:gridCol w:w="3177"/>
        <w:gridCol w:w="413"/>
        <w:gridCol w:w="1559"/>
        <w:gridCol w:w="33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группа (подпись, расшифровка подпис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1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1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1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1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1.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1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2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2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2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3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3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2.3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3.1.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3.1.9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3.2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3.2.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3.2.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3.3.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пункту 3.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1:00Z</dcterms:created>
  <dc:creator>Лозиняк</dc:creator>
  <dc:description/>
  <cp:keywords/>
  <dc:language>en-US</dc:language>
  <cp:lastModifiedBy>User</cp:lastModifiedBy>
  <cp:lastPrinted>2024-08-23T09:48:00Z</cp:lastPrinted>
  <dcterms:modified xsi:type="dcterms:W3CDTF">2024-11-07T10:21:00Z</dcterms:modified>
  <cp:revision>2</cp:revision>
  <dc:subject/>
  <dc:title>ЛИСТ ОЦЕНКИ КАЧЕСТВА И ЭФФЕКТИВНОСТИ ТРУДА ПЕДАГОГА</dc:title>
</cp:coreProperties>
</file>